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23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483"/>
        <w:gridCol w:w="15983"/>
      </w:tblGrid>
      <w:tr>
        <w:trPr>
          <w:trHeight w:val="360" w:hRule="atLeast"/>
        </w:trPr>
        <w:tc>
          <w:tcPr>
            <w:tcW w:w="2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iew Questions for Industry Representatives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1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tive Name:</w:t>
            </w:r>
          </w:p>
        </w:tc>
        <w:tc>
          <w:tcPr>
            <w:tcW w:w="1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</w:t>
            </w:r>
          </w:p>
        </w:tc>
        <w:tc>
          <w:tcPr>
            <w:tcW w:w="2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your current organization use a partnering approach for the purposes of teambuild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e you ever worked for a firm that has tried to utilize partnering, as a way of teambuild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did your entire organization accept this partnering approach, if they were used to other types of interac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d the organization find it necessary to alter mission statements and values, to emphasize partnering goal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 there a culture change within the organization, when compared to other companies that you've worked fo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 projects that utilized partnering, did you see any increased amount of communication between trad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 partnering increased the quality of these projec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 partnering shown a decrease in overall cost of these projec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you feel that financial incentives on projects, while using partnering, were increased or decrea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are partnering's benefits, when compared to other team building techniques used in the industr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42:00Z</dcterms:created>
  <dc:creator>Jeremy Jewart</dc:creator>
  <dc:description/>
  <cp:keywords/>
  <dc:language>en-US</dc:language>
  <cp:lastModifiedBy>Jeremy Jewart</cp:lastModifiedBy>
  <dcterms:modified xsi:type="dcterms:W3CDTF">2007-02-15T15:46:00Z</dcterms:modified>
  <cp:revision>1</cp:revision>
  <dc:subject/>
  <dc:title>Interview Questions for Industry Representatives</dc:title>
</cp:coreProperties>
</file>